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139 português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2.ºano de escolaridade (trien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oral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s tecnológicos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B3838"/>
                <w:sz w:val="18"/>
                <w:szCs w:val="18"/>
              </w:rPr>
              <w:t>Decreto-Lei n.º 74/2004, de 26 de març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B3838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  <w:t>Critérios de Classific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 xml:space="preserve">139 Português (O) / 1.ª fase / 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CC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3:01:00Z</dcterms:modified>
  <cp:revision>89</cp:revision>
  <dc:subject/>
  <dc:title>Escola Secundária Antero de Quentall</dc:title>
</cp:coreProperties>
</file>